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 OF SPEECH.  An  expression  in which word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usual or nonliteral way to achieve an effec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BOLE.  From Greek, HYPERBOLE, "above" + BOLE,"to th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igure of speech in which exaggeration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hasis  or  effect,  not meant to be taken  liter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: I could sleep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NY.  From Greek, EIRONEIA, derived from EIRON, "di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peech."  The humorous or sarcastic use  of w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something directly opposite  of  their 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OTES.  From  Greek,  LITOTES,  "smooth, simple, plain."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gure of speech in which  a thought  is expressed b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on of the contrary.  E.g.: "Not a few" =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PHOR.  From Greek, META, "with" or "after"  +  PHORA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."  A figure of speech in which a word 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gnate another.   E.g.: "a  sea  of troubles" or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ld's a 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ONYMY.  From  Greek,  METONYMIA,  META,  "with"  +  ONY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ame." A  figure  of  speech  in   which  one   nam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tituted  for  another  name with which it is clos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ed.   E.g.:  the  use  of   "Washington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IFICATION.  A  figure  of  speech  in  which  a 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or idea is represented by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SOPOPOEIA.   A figure of speech in  which an absent, 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maginary person is represented a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E.  A figure of speech in which one thing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 dissimilar  thing.  It is usually introduc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or as.  E.g.: She had a heart as big as a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ECDOCHE.  From Greek,  SYN,  "with"  +  EKDECHESTHAI,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." A figure of speech in which a part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hole, or the whole is used for a part.  E.g.: "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this day our daily bread." (bread for f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PE. From Greek, TROPOS, "a turning". The figura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ord, a figure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.  A method of interpretation based  on  the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ning of words  or events.   Not  based on  figu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ymbolic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IC.  From Greek, SYN,  "together" + BOLE,   "to th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method  of  interpretation  whereby literal wor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are seen as teaching a higher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EGORY.  From Greek ALLEGORIA, ALLOS, "other" +  AGOREUEIN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peak in assembly,"  hence, a teaching s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ople, places, things and events  represent  a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ty.  E.g.: John Bunyan's PILGRI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BLE.  A usually short fictitious story of imaginary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s or legendary people doing exploits and me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ch a moral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TH.  From Greek, MYTHOS, "speech, story,  legend." 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ng to be true, invented to explain some 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omen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BLE.  From Greek, PARABOLE, PARA, "beside"  +  BALO,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."  A short teaching story that  has  one mor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ritual lesson.  The spiritual lesson is encry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dden  from  those,  who  in their development,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y for that particular truth.  It is also h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-re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SOTERIC. From Greek, AUTO, "self" + SOTERIA, "sal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ligious belief of personal salvation by goo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ENCE.  That part of the human spirit  that punish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e do wrong, and rewards us when we d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cience also tells us  what  is  right  or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s us to do the right  thing.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erego in psychology.  For a more thorough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onscience, see the chapter on  "Conscience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shareware book,  HOW  TO  RAISE  YOUR  SELF  ESTE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N BIBLIC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.  That area of the mind by which we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.  The mind can be divided into  three  area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CIOUS, the PRECONSCIOUS, and  the  UNCONSC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CONSCIOUS is a collective term  for  the pre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d the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STEMOLOGY.  The branch of philosophy that seeks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.   The  Jews,  Greeks  and Romans divided both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 twelve  equal  parts and the day into twelv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s.  The length of the day was  measured from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unset and varied from a  little less than 10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urs to more than 14 of our hours.  Their  hour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y 22 of  our minutes.  The first hour  was about 6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m.   The third  hour was  about  9:00 a.m.  The  six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ur was about noon.  The ninth hour was about 3:00 p.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venth hour was about 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TPLACE.  From Greek, AGORA, The central meeting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city where children  played, people  bought  and sol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hilosophers disp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SEHOLDER.   From   Greek,   OIKOS,   "House"  +  DESP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ster."  Owner of an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NY.   DENARIUS,  a Roman silver coin worth about 20 c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with  more buying power then, equal to about a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NSCIOUS.  That part of the mind from which we ma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at will.  When  one  takes an academic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stored in the memory comes from th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RB. A concise saying that expresses a truth or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S, JEWISH.  There were three chief  Jewish  sects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 of  Christ:  The  Essenes, the  Pharise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duc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SENES.  A monastic  movement  of  men  who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etic lives.  Most were celibates.  They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to honor God,  to  be  righteous  toward  man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jure no one ... to hate evil, to promote goo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 faithful  to  everyone,   especially  tho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hority, to love the truth, to unmask lia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keep the hand from theft and the consc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righteous gai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ARISEES.  A conservative group  who  belie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esurrection, in the existence  of  angel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ernatural, and in the Word of G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y were legalistic, and hypocritical.  They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Word of God, and many rejected Jesu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DDUCEES.  A  liberal  group  who  accepted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luence and  were allied with Rome.  They  den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esurrection, the existence of angels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atural.  They accepted the Jewish 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e, but believed in "private interpre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John D. Davis,  A DICTIONARY OF THE BIBLE, 4th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Grand  Rapids:   Baker  Book  House, 1969),  s.v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SENES, s.v., PHARISEES, s.v., SADDUCE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CONSCIOUS.  See "CONCSIOU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LENT.  In  Old  Testament times,  the talent was a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ld  or  silver.   The Jewish  talent  contained  3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kels  of  the sanctuary (about 114 pounds weight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 Testament  times,  the   Roman-Attic   talent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ivalent to 6,000 denarii or drachms.   (Vine,  VIN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OSITORY  DICTIONARY  OF   NEW  TESTAMENT WORDS, S.V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a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ITERATION. Writing a word of a language in the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another  in  corresponding  letters  o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.  A  symbol  or  representation  of  the  reality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ifested in the future.   Much of the Old  Covena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e of  the New Cov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NSCIOUS.  The vast storage area of the mi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 that  cannot  be  recalled at will, bu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formation and emotional experiences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ly affec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